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firstLine="5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72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ind w:left="72" w:firstLine="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АУЗ «Хвойнинская ЦРБ»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____________В.В.Романенко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rPr>
          <w:bCs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28  июня 2018 г.</w:t>
      </w:r>
    </w:p>
    <w:p>
      <w:pPr>
        <w:pStyle w:val="Normal"/>
        <w:ind w:left="-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</w:rPr>
        <w:t>платных медицинских  услуг и иных услуг, предоставляемых ОАУЗ «Хвойнинская ЦРБ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едицинские осмотры граждан при устройстве на работу, при получении прав  на управление личным автотранспортом, при получении разрешения на приобретение и хранение оруж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Медицинские осмотры для поступающих в ВУЗы и другие учебные заведения, за исключением детей,  подростков, учащихся средних учебных заведений, почетных доноров, беременных женщ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ругие медицинские осмотры, за исключением  освидетельствования граждан, желающих стать усыновителями, опекунами, приемными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</w:rPr>
        <w:t>4. Стоматологическая помощь с применением  дорогостоящих пломбировочных материалов импортного производства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убное протез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сультации врачей  -  специалистов по личной инициативе паци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Физиопрцедуры (КУФ,УВЧ, магнитотерапия, электрофорез, ДД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Масса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Лечебная пункция сустав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Эндоскопическое исследование, за исключе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Ультразвуковое исследование, за исключением детей и б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Рентгенологическое исследование, за исключе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Флюорография, за исключением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Реовазограф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Электрокардиография, за исключением детей и б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Электроэнцефалографическое иссле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 Суточное мониторирование ЭКГ по Холтер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Ретробульбарное введение пре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9. Вакцинации против бешенства, против клещевого энцефалита, против гриппа, против гепатита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 Иммунизация против клещевого энцефал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 Повторная хирургическая обработка раны; повторное наложение гипсовой повя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 Проведение остеосинтеза и других ортопедических операций с применением металлических констру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 Прерывание  беременности в сроки до  12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Введение, удаление В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Кольпоскоп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 Гистероскоп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 Гистеросальпингограф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8. Исследование на глаук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 Выполнение операций с наложением косметического шва, амбулаторных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 Промывание мочевого пузы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 Промывание лакун небных минда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2. Пребывание в палатах повышенной комфор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. Плановая госпитализация вне очереди сверх утвержденного объема предоставления медицинск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4. Лабораторные исследования, за  исключением детей и береме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. Медицинское сопровождение больного на машине СМ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. Оформление, выдача медицинских справок, выписок из амбулаторной карты по инициативе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из амбулаторной карты предоставляются за плату за исключением граждан при постановке на воинский учет, призыве или поступлении на военную службу по контракту, поступлении  в мобилизационный людской резерв, поступлении в военные  профессиональные образовательные организации и военные  образовательные организации высше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Ксерокоп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анавливается скидка в размере 25 % от стоимости</w:t>
      </w:r>
      <w:r>
        <w:rPr>
          <w:sz w:val="28"/>
          <w:szCs w:val="28"/>
        </w:rPr>
        <w:t xml:space="preserve"> стоматологических услуг для работников учреждения и неработающих пенсионеров – бывши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анавливается скидка в размере 50 % от стоимости</w:t>
      </w:r>
      <w:r>
        <w:rPr>
          <w:sz w:val="28"/>
          <w:szCs w:val="28"/>
        </w:rPr>
        <w:t xml:space="preserve"> платных медицинских услуг и иных услуг для работников учреждения и неработающих пенсионеров – бывших работников учреждения, за исключением зубного протез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ые медицинские услуги и иные услуги предоставляются гражданам, не имеющим полиса ОМС, направления врача, дополнительно к гарантированному объему бесплатной медицинской помощи, оказываемой сверх территориальной программы государственных гарантий, по инициативе граждан. 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9:00Z</dcterms:created>
  <dc:creator>user</dc:creator>
  <dc:description/>
  <cp:keywords/>
  <dc:language>en-US</dc:language>
  <cp:lastModifiedBy>Admin</cp:lastModifiedBy>
  <cp:lastPrinted>2015-11-02T13:44:00Z</cp:lastPrinted>
  <dcterms:modified xsi:type="dcterms:W3CDTF">2018-06-28T06:27:00Z</dcterms:modified>
  <cp:revision>16</cp:revision>
  <dc:subject/>
  <dc:title>ФИНАНСОВЫЙ ОТДЕЛ</dc:title>
</cp:coreProperties>
</file>